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ormación religiosa y catequesis</w:t>
      </w:r>
    </w:p>
    <w:p>
      <w:pPr>
        <w:pStyle w:val="Normal"/>
        <w:rPr/>
      </w:pPr>
      <w:r>
        <w:rPr/>
        <w:t>5to A TM                         E. 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Hola!! Llegó el tiempo de descanso, estas vacaciones seguramente serán muy diferentes, muchos disfrutaban en familia de la naturaleza, los parques, cines, teatros, encuentro con amigos y tantas otras cosas.</w:t>
      </w:r>
    </w:p>
    <w:p>
      <w:pPr>
        <w:pStyle w:val="Normal"/>
        <w:rPr>
          <w:sz w:val="32"/>
        </w:rPr>
      </w:pPr>
      <w:r>
        <w:rPr>
          <w:sz w:val="32"/>
        </w:rPr>
        <w:t>Estas vacaciones de invierno también pueden ser geniales, haciendo y compartiendo en familia las cosas que más nos gusta, ya sea juegos, dibujar, pintar, modelar o quizás lo que por falta de tiempo no pudiste hacer. Disfruten con mucha alegría los paseos !</w:t>
      </w:r>
    </w:p>
    <w:p>
      <w:pPr>
        <w:pStyle w:val="Normal"/>
        <w:rPr>
          <w:sz w:val="32"/>
        </w:rPr>
      </w:pPr>
      <w:r>
        <w:rPr>
          <w:sz w:val="32"/>
        </w:rPr>
        <w:t>También es un lindo tiempo para aprovechar en el crecimiento espiritual, leyendo un trozo del Evangelio, estando un ratito con Jesús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Te mando estos cuentos para que los disfrutes y ayuden en las vacaciones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s://www.youtube.com/watch?v=Lna4sBQbNl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deseo un hermoso tiempo de descanso!! Cuídense.</w:t>
      </w:r>
    </w:p>
    <w:p>
      <w:pPr>
        <w:pStyle w:val="Normal"/>
        <w:rPr>
          <w:sz w:val="28"/>
        </w:rPr>
      </w:pPr>
      <w:r>
        <w:rPr>
          <w:sz w:val="28"/>
        </w:rPr>
        <w:t>Un cariño enorme para cada uno, nos ve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a4sBQbN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54:00Z</dcterms:created>
  <dc:creator>Olgan</dc:creator>
  <dc:description/>
  <cp:keywords/>
  <dc:language>en-US</dc:language>
  <cp:lastModifiedBy>Hernan</cp:lastModifiedBy>
  <dcterms:modified xsi:type="dcterms:W3CDTF">2020-07-14T16:54:00Z</dcterms:modified>
  <cp:revision>2</cp:revision>
  <dc:subject/>
  <dc:title/>
</cp:coreProperties>
</file>